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_LAZ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2-0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250, Tiver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,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1.0 relea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th the previous version, a page eject was perfomed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border overlay.  This has been corrected so that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ejected prematurely and the page bord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any othe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Over_LAZ before March 1, 1992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ree personalized letterhead which reads 'from the de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name here)'.  Please specify if you wish block letters (like IOMEMO.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line lettering (like IOMEM2.HP).  This free offer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letterhead overlay which all registered users will rece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extra free overlay, simply tell us what name and style you w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